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XXIII/199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Orchowo</w:t>
      </w:r>
    </w:p>
    <w:p>
      <w:pPr>
        <w:pStyle w:val="Normal"/>
        <w:jc w:val="center"/>
        <w:rPr/>
      </w:pPr>
      <w:r>
        <w:rPr>
          <w:b/>
          <w:sz w:val="28"/>
        </w:rPr>
        <w:t>z dnia 28 listopada 2005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w sprawie zwolnień w podatku od nieruchomoś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a podstawie art. 18 ust 2 pkt 8 i art. 40 ust. 1 ustawy z dnia 8 marca 1990r.,</w:t>
        <w:br/>
        <w:t>o samorządzie gminnym ( t. jedn. Dz. U. z 2001r., Nr 142, poz. 1591; zm. Dz. U. z 2002r.,</w:t>
        <w:br/>
        <w:t>Nr 23, poz. 220; Nr 62, poz. 558; Nr 113, poz. 984; Nr 153, poz. 1271; Nr 214, poz. 1806; Dz. U. z 2003r., Nr 80, poz. 717 i Nr 162, poz. 1568 ), art. 7 ust. 3 ustawy z dnia 12 stycznia 1991r. o podatkach i opłatach lokalnych ( t. jedn. Dz. U. z 2002r., Nr 9, poz. 84 zm. Dz. U.</w:t>
        <w:br/>
        <w:t xml:space="preserve">z 2002r., Nr 200, poz. 1683; Dz. U. z 2003r., Nr 96, poz. 874 i Nr 110, poz. 1039; Nr 188, poz. 1840; Nr 200, poz. 1953; Nr 203, poz. 1966; Dz. U. z 2004r. Nr 92, poz. 880; Nr 96, </w:t>
        <w:br/>
        <w:t>poz. 959; Nr 123, poz. 1291; Dz. U. Z 2005r. Nr 130, poz. 1087; Nr 164, poz. 1365; Nr 169, poz. 1419; Nr 167, poz. 1399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walnia się od podatku od nieruchomości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grunty, budynki i ich części oraz budowle związane z prowadzeniem ochrony przeciwpożarowej określone ustawą o ochronie przeciwpożarowej oraz przeznaczonych do zbiorowych potrzeb w zakresie tworzenia i upowszechniania kultury i sztuki, kultury fizycznej i sportu, z wyłączeniem zajętych do celów prowadzenia działalności gospodarcz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grunty, budynki i ich części oraz budowle służące do realizacji zadań związanych</w:t>
        <w:br/>
        <w:t>z ochroną porządku publicznego, bezpieczeństwem obywateli, z wyłączeniem zajętych do celów prowadzenia działalności gospodarcz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grunty, budynki i ich części oraz budowle zajęte i wykorzystywane bezpośrednio do doprowadzenia wody oraz odprowadzenia i oczyszczania ścieków, za wyjątkiem zajętych do celów prowadzenia działalności gospodarczej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niniejszej Uchwały powierza się Wójtowi Gminy Orchow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chwała wchodzi w życie z dniem 1 stycznia 2006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chwała podlega ogłoszeniu w Dzienniku Urzędowym Województwa Wielkopolskiego i ma zastosowanie do obliczenia podatku począwszy od 2006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chwała podlega ponadto podaniu do publicznej wiadomości poprzez wywieszenie jej odpisów na tablicy ogłoszeń Urzędu Gminy w Orchowie oraz tablicach ogłoszeń </w:t>
        <w:br/>
        <w:t>i w innych miejscach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/-/ Krzysztof Wróblew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12:00Z</dcterms:created>
  <dc:creator>Master</dc:creator>
  <dc:description/>
  <dc:language>en-US</dc:language>
  <cp:lastModifiedBy>Sekretarz</cp:lastModifiedBy>
  <dcterms:modified xsi:type="dcterms:W3CDTF">2007-03-07T07:38:00Z</dcterms:modified>
  <cp:revision>7</cp:revision>
  <dc:subject/>
  <dc:title>Uchwała Nr XXIV/132/04</dc:title>
</cp:coreProperties>
</file>